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 PORTARIA  015/2016 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IA COMISSÃO DE ESTUDOS  PARA  A ELABORAÇÃO  DO PLANO  DE CARGOS, CARREIRA  E REMUNERAÇÃO DOS SERVIDORES PÚBLICOS MUNICIPAIS DE RIBEIRÃO DO PINH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aps/>
          <w:sz w:val="24"/>
          <w:szCs w:val="24"/>
        </w:rPr>
        <w:t>prefeito do Município</w:t>
      </w:r>
      <w:r>
        <w:rPr>
          <w:rFonts w:cs="Arial" w:ascii="Arial" w:hAnsi="Arial"/>
          <w:sz w:val="24"/>
          <w:szCs w:val="24"/>
        </w:rPr>
        <w:t xml:space="preserve"> de Ribeirão do Pinhal, Estado do Paraná, no uso de suas atribuições legai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NOMEAR COMISSÃO DE ESTUDOS PARA A ELABORAÇÃO DO PLANO DE CARGOS, CARREIRA E REMUNERAÇÃO DOS SERVIDORES PÚBLICOS MUNICIPAIS, composta pelos seguintes memb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Administração Municipal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uro Francisc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Zacarias Ferrei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 Jurídic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ysson Henrique Venancio Roch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o Setor de Recursos Human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car Rodrigues dos Santos Junio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Câmara Municipal de Vereador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Lanini Borg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s dos Servidores Públicos Municipai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orint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ni de Camp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Peroll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n Paiv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essa Delmo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Comissão será presidida pelo Sr. Alan Pa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Caberá à Comissão acompanhar os trabalhos de elaboração do Plano, sugerir alterações e discutí-lo com os demais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trabalhos da Comissão encerrar-se-ão com a aprovação do projeto de lei pelo Poder Legislativo e sua sansão e publicação pel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doze dias do mês de Fevereir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24T18:02:00Z</dcterms:modified>
  <cp:revision>22</cp:revision>
  <dc:subject/>
  <dc:title>FÉRIAS VENCIDAS E A VENCER 2003=</dc:title>
</cp:coreProperties>
</file>